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没带罩子让捏了一节课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卫生大作战班长的忘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卫生大作战：班长的忘带之谜</w:t>
      </w:r>
      <w:r>
        <w:rPr>
          <w:sz w:val="32"/>
          <w:szCs w:val="32"/>
        </w:rPr>
        <w:t>&lt;/p&gt;&lt;p&gt;&lt;img src="/static-img/-nXGkgGm9bS24y2tIKuwAyVsyUfhLEAbwsp21OHk9HUWDQydT4ym4i5voMfw65cv.jpg"&gt;&lt;/p&gt;&lt;p&gt;</w:t>
      </w:r>
      <w:r>
        <w:rPr>
          <w:sz w:val="32"/>
          <w:szCs w:val="32"/>
        </w:rPr>
        <w:t>在一个清晨，阳光透过窗户洒在了整洁的教室里。学生们安静地等待着上课开始的铃声，而班长小李却显得有些焦急。他翻遍衣柜，却发现自己忘记带口罩了。这不仅是他个人的失误，更可能影响到全班同学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李想到了一个办法——让捏，一款新推出的智能设备，可以通过视频直播来监督每一位同学是否佩戴口罩。虽然这个设备还未广泛应用，但它确实能够有效地解决此类问题。</w:t>
      </w:r>
      <w:r>
        <w:rPr>
          <w:sz w:val="32"/>
          <w:szCs w:val="32"/>
        </w:rPr>
        <w:t>&lt;/p&gt;&lt;p&gt;&lt;img src="/static-img/hXY3vrPZ4b-8mJBxGL4-YyVsyUfhLEAbwsp21OHk9HXR8GuOl5eVh7eKNF7XogzgoFz8SzTCL0mZpfb5koQNacIdWFbVPt7JXmN_dmTBlilk2Ly31rbPGKzIMIxNAxMU_pUr6adcC_PUkF_URe72hg.jpg"&gt;&lt;/p&gt;&lt;p&gt;</w:t>
      </w:r>
      <w:r>
        <w:rPr>
          <w:sz w:val="32"/>
          <w:szCs w:val="32"/>
        </w:rPr>
        <w:t>于是，小李决定让捏了一节课的视频，并将其设置为公开模式，让整个学校都能看到。在那一天，全校师生纷纷关注起了这个直播，他们可以看到每个角落，确保无人忘记佩戴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，除了小李外，没有任何一个人因为忘带而被抓包。原来，这场“健身操”只是为了提醒大家保持警惕。而当下午放学后，小李找到了自己的口罩，他心中充满感慨，因为他明白，每一次的小失误都是成长的一部分。</w:t>
      </w:r>
      <w:r>
        <w:rPr>
          <w:sz w:val="32"/>
          <w:szCs w:val="32"/>
        </w:rPr>
        <w:t>&lt;/p&gt;&lt;p&gt;&lt;img src="/static-img/8yvbVcMUfnsK7Uqaou64BCVsyUfhLEAbwsp21OHk9HXR8GuOl5eVh7eKNF7XogzgoFz8SzTCL0mZpfb5koQNacIdWFbVPt7JXmN_dmTBlilk2Ly31rbPGKzIMIxNAxMU_pUr6adcC_PUkF_URe72hg.jpg"&gt;&lt;/p&gt;&lt;p&gt;</w:t>
      </w:r>
      <w:r>
        <w:rPr>
          <w:sz w:val="32"/>
          <w:szCs w:val="32"/>
        </w:rPr>
        <w:t>随着时间的推移，让捏成了学校的一个重要工具，不仅解决了“遗忘”的问题，还促进了同学之间相互监督和健康意识提升。而对于小李来说，那次事件成为了他学习生活中的宝贵经历，也是他成为更好班长的一次机遇。</w:t>
      </w:r>
      <w:r>
        <w:rPr>
          <w:sz w:val="32"/>
          <w:szCs w:val="32"/>
        </w:rPr>
        <w:t>&lt;/p&gt;&lt;p&gt;&lt;a href = "/doc/297758-</w:t>
      </w:r>
      <w:r>
        <w:rPr>
          <w:sz w:val="32"/>
          <w:szCs w:val="32"/>
        </w:rPr>
        <w:t xml:space="preserve">班长没带罩子让捏了一节课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卫生大作战班长的忘带之谜</w:t>
      </w:r>
      <w:r>
        <w:rPr>
          <w:sz w:val="32"/>
          <w:szCs w:val="32"/>
        </w:rPr>
        <w:t>.doc" rel="alternate" download="297758-</w:t>
      </w:r>
      <w:r>
        <w:rPr>
          <w:sz w:val="32"/>
          <w:szCs w:val="32"/>
        </w:rPr>
        <w:t xml:space="preserve">班长没带罩子让捏了一节课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卫生大作战班长的忘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